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1086-1403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5493-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августа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* «*» Ибрагимова Нуруллаха Ибрагимовича, * года рождения, уроженца с. * Лакского района Республики Дагестан, проживающего по адресу: пер. *, д. *, кв. *, г.п. *, Сургутский район, ХМАО-Югр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брагимов Н.И., являясь директором ООО «* «*», расположенного по адресу: ул. *, *, *, г.п. *, Сургутский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1 ст. 346.23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03.2025 года в налоговый орган по месту налогового учета налоговую декларацию по налогу, уплачиваемому в связи с применением упрощенной системы налогообложения за 2024 год (фактически налоговая декларация </w:t>
      </w:r>
      <w:r>
        <w:rPr>
          <w:color w:val="000000"/>
          <w:spacing w:val="5"/>
          <w:sz w:val="28"/>
          <w:szCs w:val="28"/>
        </w:rPr>
        <w:t>представлена 22.04.2025 года</w:t>
      </w:r>
      <w:r>
        <w:rPr>
          <w:sz w:val="28"/>
          <w:szCs w:val="28"/>
        </w:rPr>
        <w:t>), чем совершил 26.03.2025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рагимов Н.И., извещенный о времени и месте судебного заседания, не явился. Ибрагимов Н.И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Ибрагимова Н.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директора ООО «* «*» Ибрагимова Н.И. в совершении административного правонарушения, предусмотренного ст. 15.5 КоАП РФ подтверждается: протоколом об административном правонарушении от 17.06.2025 г., в котором указаны обстоятельства совершенного правонарушения; квитанцией о приеме декларации в электронной форме от 22.04.2025 г.; выпиской из ЕГРЮЛ от 02.06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* «*» Ибрагимова Н.И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директора ООО «*«*» Ибрагимова Нуруллаха Ибрагимо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